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NNereto, d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-585470</wp:posOffset>
                </wp:positionV>
                <wp:extent cx="5038725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116205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2.75pt;mso-wrap-distance-left:9.05pt;mso-wrap-distance-right:9.05pt;mso-wrap-distance-top:0pt;mso-wrap-distance-bottom:0pt;margin-top:-46.1pt;mso-position-vertical-relative:text;margin-left: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1162050"/>
                            <wp:effectExtent l="0" t="0" r="0" b="0"/>
                            <wp:docPr id="3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710</wp:posOffset>
                </wp:positionH>
                <wp:positionV relativeFrom="paragraph">
                  <wp:posOffset>-588645</wp:posOffset>
                </wp:positionV>
                <wp:extent cx="3616325" cy="1311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311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0"/>
                              </w:rPr>
                              <w:t>COMUNE DI NERET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vincia di Teram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AZZA DELLA REPUBBLICA, 1 – 64015-NER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VIZI SOCI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75pt;height:103.25pt;mso-wrap-distance-left:9.05pt;mso-wrap-distance-right:9.05pt;mso-wrap-distance-top:0pt;mso-wrap-distance-bottom:0pt;margin-top:-46.3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0"/>
                        </w:rPr>
                        <w:t>COMUNE DI NERETO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rovincia di Teram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AZZA DELLA REPUBBLICA, 1 – 64015-NER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VIZI SOCIALI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RTA DEDICATA A TE 2024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 allegato al presente avviso viene pubblicato l’elenco dei beneficiari della misura “Carta Dedicata a te 2024” trasmesso dall’INPS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>Per individuare se il proprio nucleo familiare è beneficiario, occorre ricercare nell’elenco il Protocollo INPS dell’ISEE 2024 e le prime otto lettere del codice fiscale dell’intestatario della DSU/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ISE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>Si precisa che l’elenco dei beneficiari è stato disposto da INPS, pertanto non sarà possibile inoltrare reclami al Comune in caso di esclusion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 xml:space="preserve">Seguirà contatto telefonico da parte del Comune di Nereto, non appena saranno disponibili sul sito dell’Inps i codici di attivazione della </w:t>
      </w:r>
      <w:r>
        <w:rPr>
          <w:rFonts w:cs="Calibri"/>
          <w:i/>
          <w:color w:val="000000"/>
          <w:sz w:val="24"/>
          <w:szCs w:val="24"/>
          <w:lang w:eastAsia="it-IT"/>
        </w:rPr>
        <w:t xml:space="preserve">Carta Dedicata a Te, </w:t>
      </w:r>
      <w:r>
        <w:rPr>
          <w:rFonts w:cs="Calibri"/>
          <w:color w:val="000000"/>
          <w:sz w:val="24"/>
          <w:szCs w:val="24"/>
          <w:lang w:eastAsia="it-IT"/>
        </w:rPr>
        <w:t>per essere convocati presso l’Ente e ritirare la comunicazione da presentare all’Ufficio Postal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4"/>
          <w:szCs w:val="24"/>
          <w:lang w:eastAsia="it-IT"/>
        </w:rPr>
      </w:pPr>
      <w:r>
        <w:rPr>
          <w:rFonts w:cs="Calibri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>Si chiede quindi di non recarsi né presso la sede comunale prima di tale contatto né presso gli sportelli dell’Ufficio postal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Per eventuali ed ulteriori informazioni rivolgersi al Comune di Nereto – Ufficio Servizi sociali ai seguenti numeri telefonici: 0861/806922-806931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</w:r>
      <w:r>
        <w:rPr>
          <w:rFonts w:cs="Calibri"/>
          <w:b/>
          <w:color w:val="000000"/>
          <w:sz w:val="24"/>
          <w:szCs w:val="24"/>
          <w:lang w:eastAsia="it-IT"/>
        </w:rPr>
        <w:t>Il Responsabile del Procedimento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F.to Dott.ssa Lorella Di Giaci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0:00Z</dcterms:created>
  <dc:creator>Utente</dc:creator>
  <dc:description/>
  <cp:keywords/>
  <dc:language>en-US</dc:language>
  <cp:lastModifiedBy>Cristiana</cp:lastModifiedBy>
  <cp:lastPrinted>2022-08-05T12:55:00Z</cp:lastPrinted>
  <dcterms:modified xsi:type="dcterms:W3CDTF">2024-09-03T11:52:00Z</dcterms:modified>
  <cp:revision>7</cp:revision>
  <dc:subject/>
  <dc:title/>
</cp:coreProperties>
</file>