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  <w:t>NNereto, d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0085</wp:posOffset>
                </wp:positionH>
                <wp:positionV relativeFrom="paragraph">
                  <wp:posOffset>-585470</wp:posOffset>
                </wp:positionV>
                <wp:extent cx="5038725" cy="1304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1162050"/>
                                  <wp:effectExtent l="0" t="0" r="0" b="0"/>
                                  <wp:docPr id="2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102.75pt;mso-wrap-distance-left:9.05pt;mso-wrap-distance-right:9.05pt;mso-wrap-distance-top:0pt;mso-wrap-distance-bottom:0pt;margin-top:-46.1pt;mso-position-vertical-relative:text;margin-left: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3450" cy="1162050"/>
                            <wp:effectExtent l="0" t="0" r="0" b="0"/>
                            <wp:docPr id="3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3710</wp:posOffset>
                </wp:positionH>
                <wp:positionV relativeFrom="paragraph">
                  <wp:posOffset>-588645</wp:posOffset>
                </wp:positionV>
                <wp:extent cx="3616325" cy="1311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1311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20"/>
                              </w:rPr>
                              <w:t>COMUNE DI NERETO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vincia di Teram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IAZZA DELLA REPUBBLICA, 1 – 64015-NERE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RVIZI SOCIA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75pt;height:103.25pt;mso-wrap-distance-left:9.05pt;mso-wrap-distance-right:9.05pt;mso-wrap-distance-top:0pt;mso-wrap-distance-bottom:0pt;margin-top:-46.35pt;mso-position-vertical-relative:text;margin-left:13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20"/>
                        </w:rPr>
                        <w:t>COMUNE DI NERETO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rovincia di Teram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PIAZZA DELLA REPUBBLICA, 1 – 64015-NERE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ERVIZI SOCIALI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BENEFICIARI CARTA DEDICATA A TE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244"/>
      </w:tblGrid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CODICE FISCALE DICHIARANTE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lang w:eastAsia="it-IT"/>
              </w:rPr>
              <w:t>PROTOCOLLO INDICATORE ISEE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MTFRC77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7991523F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LNGNN63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9049727X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LLNGL86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0520104X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GTZRR85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8444457F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HFFRN77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921361D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LCBBR79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372396Q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RXDVN84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7571285L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ZLSMNT87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106650J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ZRADTL92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695090E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STMRN86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079899J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BCINLT79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682032T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MLSPT82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8409104G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BNADLP92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6691182R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MNMSM74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910140U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GRNTN87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778814X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BRKJRN88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084224H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BRKRVN81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268150P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JAKVS85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7445873X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BRJRLD96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7507129Q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RPNTL86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048209D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TNRLD92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076003U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SDGTN74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7761585I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GLNNL79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829138L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LSSSRA85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266718Q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LCPRI70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363905W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PTDNI75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448695S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GRVCN81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0097929F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STLCN92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508789Y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NCLCN64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672984V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PMFNZ95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226880Q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TNNNA78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066587L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ZPPSRN86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233799X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GGOGCN71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9007451G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LSMHL91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562871Q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PFRCE79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0676517E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RZBMR89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938591I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MTGNN76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719717L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JDHMD92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031617T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CCLNE87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266149R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NASMR87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8350034T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RRVLR90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570756E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NAGPP80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602621B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LRMLN69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941900G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SCSLV87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583299Z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COMND99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7456203P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RRBNK62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223692H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HDBLL76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479082O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TVMRJ92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633403D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LCUMRN89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8182659I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RTMRN94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343989X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BBLLYL86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0944580N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LSHBJN92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134939R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LNEMTP91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184371W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GRKLJN89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855786Z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RNDNM81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7507416N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MCKRZ83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6044581C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GRVLF77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406604T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BLEGMN85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777123Q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RDMSS99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8528394I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GNZLBT75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356772L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PADRN88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595864Z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SSPLA88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898718U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CHMLS81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6478672Z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LAIWQS94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8996065K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HJBCRK67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8893572Y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LMLRI95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082587E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GJNDNS88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285625E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BRMRO77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773862V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TRLCU91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8193281E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LCDRA68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0117002V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TRGNN90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0076053J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MNLDT84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681557O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LCNRMN86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407386N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KAYSF76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6375784Z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LNBHR80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232603A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ZHNWWE75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8214352H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NTTTN92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351864W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HNNRZ77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960247Q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BCNGMR76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997046I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LVUNLG74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0756427Q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CJFTN87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480239Q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HBLJN84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205758Q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XHFBDR85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442068H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PRDNL78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200288B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GTRTM90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0326793N-0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YQNHSM82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8785286U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LLASPT88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233452B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BLHLLL73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757854I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DEBJN94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6425952R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BHJRJN90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7199886B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MPCLD92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996794A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LMLJN96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115008U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LAVNT86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873293R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NSMRN75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6205408H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YDBDTH81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106808G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LLSGYL94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218139P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DTNRS74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6734183E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PRSFN79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507806P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CMLSN84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700113S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BZHRDI89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8572832L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CCNTN90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434855O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GRDLCL81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432117M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DCLNM98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7136044H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MNLTN77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378758S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SSDMR90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118078C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ZHOCNL85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976505O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KJNJD88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7774862S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PLFRZ76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700458H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BSLGDU72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768821R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KNXDJ95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8849977G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NNLNU80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007929W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PLDNC84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858632R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PSTDLN91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710392D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RRPRI71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858564V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LLEFNC89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5451169Q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MSTDNL90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260421U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IAKDM78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858587Y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BKLHNN83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480483C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TRJDJN88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8521882O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LDCML79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7867588T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HLLNE87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9387864M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LDRFNC82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7203812T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RSVLR93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718810C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FLCRNU72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4097590O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GHGGN83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772755O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MJBDR81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1447483Q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NDLSU78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194953R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RMLMTT84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342034U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ZZRSNO81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7413799Z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SCNNL72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6376213C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LCNMNL92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7110506A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KRKPZM79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3214717H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NNNSLV83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8664668U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CRTGNN69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2332610K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SCKMML78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9106871E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VRPVEA94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6425649F-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ZNBBBR75…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INPS-ISEE-2024-08917695M-00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1Carattere">
    <w:name w:val="Titolo 1 Carattere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40:00Z</dcterms:created>
  <dc:creator>Utente</dc:creator>
  <dc:description/>
  <cp:keywords/>
  <dc:language>en-US</dc:language>
  <cp:lastModifiedBy>Cristiana</cp:lastModifiedBy>
  <cp:lastPrinted>2022-08-05T12:55:00Z</cp:lastPrinted>
  <dcterms:modified xsi:type="dcterms:W3CDTF">2024-09-03T10:45:00Z</dcterms:modified>
  <cp:revision>3</cp:revision>
  <dc:subject/>
  <dc:title/>
</cp:coreProperties>
</file>